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39370</wp:posOffset>
            </wp:positionV>
            <wp:extent cx="685800" cy="6794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1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ΛΛΗΝΙΚΗ ΔΗΜΟΚΡΑΤΙΑ</w:t>
      </w:r>
    </w:p>
    <w:p>
      <w:pPr>
        <w:pStyle w:val="Normal"/>
        <w:spacing w:lineRule="auto" w:line="360"/>
        <w:ind w:right="-141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ΠΕΡΙΦΕΡΕΙΑ ΔΥΤΙΚΗΣ ΕΛΛΑΔΑ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ΡΑΦΕΙΟ ΤΥΠΟΥ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Παρασκευή 29  Ιουλίου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Δελτίο Τύπου</w:t>
      </w:r>
    </w:p>
    <w:p>
      <w:pPr>
        <w:pStyle w:val="Normal"/>
        <w:jc w:val="center"/>
        <w:rPr/>
      </w:pPr>
      <w:r>
        <w:rPr>
          <w:b/>
        </w:rPr>
        <w:t>Συνάντηση του Περιφερειάρχη Απ. Κατσιφάρα με μέλη της Επιτροπής της Ένωσης Χωρών Νοτιοανατολικής Ασίας στην Ελλάδ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Τους Πρέσβεις της </w:t>
      </w:r>
      <w:r>
        <w:rPr>
          <w:b/>
        </w:rPr>
        <w:t>Δημοκρατίας της Ινδονησίας</w:t>
      </w:r>
      <w:r>
        <w:rPr/>
        <w:t xml:space="preserve"> Μπένι Μπαχαναντέβα, του </w:t>
      </w:r>
      <w:r>
        <w:rPr>
          <w:b/>
        </w:rPr>
        <w:t>Βασιλείου της Ταϊλάνδης</w:t>
      </w:r>
      <w:r>
        <w:rPr/>
        <w:t xml:space="preserve"> Τζούμπολ Μανασχουάνγκ, της </w:t>
      </w:r>
      <w:r>
        <w:rPr>
          <w:b/>
        </w:rPr>
        <w:t>Σοσιαλιστικής Δημοκρατίας του Βιετνάμ</w:t>
      </w:r>
      <w:r>
        <w:rPr/>
        <w:t xml:space="preserve"> Τραν Θι Χα Φουόνγκ και την προσωρινή Επιτετραμμένη της </w:t>
      </w:r>
      <w:r>
        <w:rPr>
          <w:b/>
        </w:rPr>
        <w:t>Δημοκρατίας των Φιλιππίνων</w:t>
      </w:r>
      <w:r>
        <w:rPr/>
        <w:t xml:space="preserve"> Ροζάριο Λέμκε, υποδέχθηκε στο γραφείο του ο </w:t>
      </w:r>
      <w:r>
        <w:rPr>
          <w:b/>
        </w:rPr>
        <w:t>Περιφερειάρχης Δυτικής Ελλάδας Απόστολος Κατσιφάρας</w:t>
      </w:r>
      <w:r>
        <w:rPr/>
        <w:t>.</w:t>
      </w:r>
    </w:p>
    <w:p>
      <w:pPr>
        <w:pStyle w:val="Normal"/>
        <w:jc w:val="both"/>
        <w:rPr/>
      </w:pPr>
      <w:r>
        <w:rPr/>
        <w:t xml:space="preserve">Πρόκειται για μέλη της Επιτροπής (ACAT) της </w:t>
      </w:r>
      <w:r>
        <w:rPr>
          <w:b/>
        </w:rPr>
        <w:t>Ένωσης Χωρών της Νοτιοανατολικής Ασίας (Α</w:t>
      </w:r>
      <w:r>
        <w:rPr>
          <w:b/>
          <w:lang w:val="en-US"/>
        </w:rPr>
        <w:t>S</w:t>
      </w:r>
      <w:r>
        <w:rPr>
          <w:b/>
        </w:rPr>
        <w:t>ΕΑΝ) στην Ελλάδα</w:t>
      </w:r>
      <w:r>
        <w:rPr/>
        <w:t xml:space="preserve"> με έδρα την Αθήνα και σκοπός της συνάντησης στην οποία συμμετείχε και ο </w:t>
      </w:r>
      <w:r>
        <w:rPr>
          <w:b/>
        </w:rPr>
        <w:t>Αντιπεριφερειάρχης Περιφερειακής Ανάπτυξης και Επιχειρηματικότητας Γιώργος Αγγελόπουλος</w:t>
      </w:r>
      <w:r>
        <w:rPr/>
        <w:t xml:space="preserve">, ήταν η προώθηση της συνεργασίας μεταξύ των κρατών που συμμετέχουν σε αυτή με την </w:t>
      </w:r>
      <w:r>
        <w:rPr>
          <w:b/>
        </w:rPr>
        <w:t>Περιφέρεια Δυτικής Ελλάδας</w:t>
      </w:r>
      <w:r>
        <w:rPr/>
        <w:t>.</w:t>
      </w:r>
    </w:p>
    <w:p>
      <w:pPr>
        <w:pStyle w:val="Normal"/>
        <w:jc w:val="both"/>
        <w:rPr/>
      </w:pPr>
      <w:r>
        <w:rPr/>
        <w:t xml:space="preserve">Στο επίκεντρο βρέθηκε η χάραξη πολιτικών συνεργασίας μεταξύ της </w:t>
      </w:r>
      <w:r>
        <w:rPr>
          <w:b/>
        </w:rPr>
        <w:t xml:space="preserve">ACAT </w:t>
      </w:r>
      <w:r>
        <w:rPr/>
        <w:t xml:space="preserve">και των χωρών – μελών της με την </w:t>
      </w:r>
      <w:r>
        <w:rPr>
          <w:b/>
        </w:rPr>
        <w:t>Περιφέρεια Δυτικής Ελλάδας.</w:t>
      </w:r>
    </w:p>
    <w:p>
      <w:pPr>
        <w:pStyle w:val="Normal"/>
        <w:jc w:val="both"/>
        <w:rPr>
          <w:lang w:val="en-US"/>
        </w:rPr>
      </w:pPr>
      <w:r>
        <w:rPr/>
        <w:t xml:space="preserve">Ιδιαίτερο ενδιαφέρον υπήρξε για τα </w:t>
      </w:r>
      <w:r>
        <w:rPr>
          <w:b/>
          <w:u w:val="single"/>
        </w:rPr>
        <w:t>θαλάσσια ζητήματα και τη διασύνδεση των λιμανιών</w:t>
      </w:r>
      <w:r>
        <w:rPr/>
        <w:t>, καθώς και οι τέσσερις χώρες είναι παράκτιες, ενώ δύο από αυτές είναι νησιωτικά συμπλέγματα με χιλιάδες νησιά.</w:t>
      </w:r>
    </w:p>
    <w:p>
      <w:pPr>
        <w:pStyle w:val="Normal"/>
        <w:jc w:val="both"/>
        <w:rPr/>
      </w:pPr>
      <w:r>
        <w:rPr/>
        <w:t xml:space="preserve">Μάλιστα οι τρεις Πρέσβεις και η Επιτετραμμένη των Φιλιππίνων γνώριζαν ότι ο </w:t>
      </w:r>
      <w:r>
        <w:rPr>
          <w:b/>
        </w:rPr>
        <w:t>Περιφερειάρχης Απόστολος Κατσιφάρας</w:t>
      </w:r>
      <w:r>
        <w:rPr/>
        <w:t xml:space="preserve"> εξελέγη πρόεδρος της Διαμεσογειακής Επιτροπής της CPMR, η οποία εκπροσωπεί τις παράκτιες Περιφέρειες της Μεσογείου και εξέφρασαν την ικανοποίησή τους.</w:t>
      </w:r>
    </w:p>
    <w:p>
      <w:pPr>
        <w:pStyle w:val="Normal"/>
        <w:jc w:val="both"/>
        <w:rPr/>
      </w:pPr>
      <w:r>
        <w:rPr/>
        <w:t xml:space="preserve">Τονίστηκε το ενδιαφέρον για θέματα γαλάζιας συνεργασίας, όπως ιδίως στα θέματα των </w:t>
      </w:r>
      <w:r>
        <w:rPr>
          <w:b/>
        </w:rPr>
        <w:t>μεταφορών, ιχθυοκαλλιέργειας, αλιείας, τουρισμού</w:t>
      </w:r>
      <w:r>
        <w:rPr/>
        <w:t>, ενώ έγινε ιδιαίτερη αναφορά στη ναυπηγοεπισκευαστική βιομηχανία.</w:t>
      </w:r>
    </w:p>
    <w:p>
      <w:pPr>
        <w:pStyle w:val="Normal"/>
        <w:jc w:val="both"/>
        <w:rPr/>
      </w:pPr>
      <w:r>
        <w:rPr/>
        <w:t xml:space="preserve">Ψηλά στην ατζέντα βρέθηκε και η συνεργασία στα θέματα </w:t>
      </w:r>
      <w:r>
        <w:rPr>
          <w:b/>
        </w:rPr>
        <w:t>καινοτομίας και έρευνας</w:t>
      </w:r>
      <w:r>
        <w:rPr/>
        <w:t xml:space="preserve">, καθώς οι χώρες αυτές έχουν πολύ ανεπτυγμένη βιομηχανία στις νέες τεχνολογίες, ενώ ένας ακόμα πόλος ενδιαφέροντος ήταν τα </w:t>
      </w:r>
      <w:r>
        <w:rPr>
          <w:b/>
        </w:rPr>
        <w:t>αγροδιατροφικά προϊόντα</w:t>
      </w:r>
      <w:r>
        <w:rPr/>
        <w:t xml:space="preserve"> της Περιφέρειας Δυτικής Ελλάδας, τα οποία διακρίνονται για την υψηλή ποιότητά τους.</w:t>
      </w:r>
    </w:p>
    <w:p>
      <w:pPr>
        <w:pStyle w:val="Normal"/>
        <w:jc w:val="both"/>
        <w:rPr/>
      </w:pPr>
      <w:r>
        <w:rPr/>
        <w:t xml:space="preserve">Συμφωνήθηκε μέχρι τον ερχόμενο Νοέμβριο να υπάρξει συγκεκριμένο </w:t>
      </w:r>
      <w:r>
        <w:rPr>
          <w:u w:val="single"/>
        </w:rPr>
        <w:t>σχέδιο δράσης για την ενίσχυση των οικονομικών και πολιτιστικών θεσμών</w:t>
      </w:r>
      <w:r>
        <w:rPr/>
        <w:t xml:space="preserve"> μεταξύ της </w:t>
      </w:r>
      <w:r>
        <w:rPr>
          <w:b/>
        </w:rPr>
        <w:t>Περιφέρειας Δυτικής Ελλάδας, των χωρών και της ΑΣΕΑΝ</w:t>
      </w:r>
      <w:r>
        <w:rPr/>
        <w:t>.</w:t>
      </w:r>
    </w:p>
    <w:p>
      <w:pPr>
        <w:pStyle w:val="Normal"/>
        <w:jc w:val="both"/>
        <w:rPr/>
      </w:pPr>
      <w:r>
        <w:rPr/>
        <w:t>Ο κ. Μπαχαναντέβα, Πρέσβης της Ινδονησίας είναι και πρόεδρος της Επιτροπής ΑΚΑΤ της ΑΣΕΑΝ, με την οικονομία της χώρας του να είναι η 17η μεγαλύτερη στον κόσμο. Ο ευρύτερος πρωτογενής τομέας είναι αυτός που στηρίζει κατά κύριο λόγο την οικονομία της χώρας.</w:t>
      </w:r>
    </w:p>
    <w:p>
      <w:pPr>
        <w:pStyle w:val="Normal"/>
        <w:jc w:val="both"/>
        <w:rPr/>
      </w:pPr>
      <w:r>
        <w:rPr/>
        <w:t>Το Βασίλειο της Ταϊλάνδης έχει ιδιαίτερα ανεπτυγμένη βιομηχανία, γεωργία και τουρισμό, ενώ σημαντικό τμήμα αποτελεί ο ορυκτός πλούτος, καθώς είναι η δεύτερη χώρα στην παγκόσμια παραγωγή βολφραμίου και τρίτη στην παραγωγή κασσιτέρου.</w:t>
      </w:r>
    </w:p>
    <w:p>
      <w:pPr>
        <w:pStyle w:val="Normal"/>
        <w:jc w:val="both"/>
        <w:rPr/>
      </w:pPr>
      <w:r>
        <w:rPr/>
        <w:t>Η Σοσιαλιστική Δημοκρατία του Βιετνάμ βασίζεται στον κατασκευαστικό τομέα, στην πληροφοριακή, στην ανάπτυξη νέων τεχνολογιών και είναι η 3η μεγαλύτερη πετρελαιοπαραγωγός χώρα στην Νοτιοανατολική Ασία, ενώ αποτελεί έναν από τους μεγαλύτερους εξαγωγείς ρυζιού της Νοτιοανατολικής Ασίας.</w:t>
      </w:r>
    </w:p>
    <w:p>
      <w:pPr>
        <w:pStyle w:val="Normal"/>
        <w:rPr/>
      </w:pPr>
      <w:r>
        <w:rPr/>
        <w:t>Η Δημοκρατία των Φιλιππίνων διαθέτει την 39η μεγαλύτερη οικονομία στον κόσμο και είναι μία από τις ταχύτερα αναπτυσσόμενες της Ασίας. Σημαντικός «παίκτης» στην παγκόσμια ναυπηγική βιομηχανία, καθώς το 2010 έγινε η 4η μεγαλύτερη ναυπηγική χώρα στον κόσμο, ενώ υπάρχει και ισχυρή αυτοκινητοβιομηχαν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Περισσότερες φωτογραφίες από τη συνάντηση θα βρείτε στη σελίδα του </w:t>
      </w:r>
      <w:r>
        <w:rPr>
          <w:b/>
          <w:i/>
          <w:lang w:val="en-US"/>
        </w:rPr>
        <w:t>Facebook</w:t>
      </w:r>
      <w:r>
        <w:rPr>
          <w:b/>
          <w:i/>
        </w:rPr>
        <w:t xml:space="preserve"> της Περιφέρειας Δυτικής Ελλάδας στον σύνδεσμο: </w:t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https://www.facebook.com/pde.rwg/photos/?tab=album&amp;album_id=1365701126778078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bel" w:hAnsi="Corbe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rbel" w:hAnsi="Corbel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0D3145"/>
      <w:sz w:val="15"/>
      <w:szCs w:val="15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pde.rwg/photos/?tab=album&amp;album_id=13657011267780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0:00Z</dcterms:created>
  <dc:creator>tsiami</dc:creator>
  <dc:description/>
  <dc:language>en-US</dc:language>
  <cp:lastModifiedBy>tsiami</cp:lastModifiedBy>
  <cp:lastPrinted>2016-07-29T14:28:00Z</cp:lastPrinted>
  <dcterms:modified xsi:type="dcterms:W3CDTF">2016-07-29T11:53:00Z</dcterms:modified>
  <cp:revision>8</cp:revision>
  <dc:subject/>
  <dc:title/>
</cp:coreProperties>
</file>