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Μυοσκελετικά προβλήματα μετά τις διακοπές: Γιατί εμφανίζονται;</w:t>
      </w:r>
      <w:bookmarkStart w:id="0" w:name="_GoBack"/>
      <w:bookmarkEnd w:id="0"/>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τον περισσότερο κόσμο οι διακοπές τελείωσαν. Εργαζόμενοι, παιδιά, και επαγγελματίες επέστρεψαν στις θέσεις τους.</w:t>
      </w:r>
    </w:p>
    <w:p>
      <w:pPr>
        <w:pStyle w:val="Normal"/>
        <w:spacing w:lineRule="auto" w:line="360" w:before="0" w:after="0"/>
        <w:jc w:val="both"/>
        <w:rPr/>
      </w:pPr>
      <w:r>
        <w:rPr>
          <w:rFonts w:cs="Times New Roman" w:ascii="Times New Roman" w:hAnsi="Times New Roman"/>
          <w:sz w:val="24"/>
          <w:szCs w:val="24"/>
        </w:rPr>
        <w:t xml:space="preserve">Ανάλογα με το χρονικό διάστημα των διακοπών, τόσο δυσκολότερη είναι και η προσαρμογή στην πραγματικότητα. Η ψυχολογία της επιστροφής είναι στα κατώτερά της και εκφράζεται με διαφόρους τρόπους, όπως δυσκολία στο να ξυπνήσουμε το πρωί, πιο αργές και πιο απρόθυμες κινήσεις μετάβασης στη δουλειά… </w:t>
      </w:r>
    </w:p>
    <w:p>
      <w:pPr>
        <w:pStyle w:val="Normal"/>
        <w:spacing w:lineRule="auto" w:line="360" w:before="0" w:after="0"/>
        <w:jc w:val="both"/>
        <w:rPr/>
      </w:pPr>
      <w:r>
        <w:rPr>
          <w:rFonts w:cs="Times New Roman" w:ascii="Times New Roman" w:hAnsi="Times New Roman"/>
          <w:sz w:val="24"/>
          <w:szCs w:val="24"/>
        </w:rPr>
        <w:t xml:space="preserve">«Συνήθως τα παραπάνω μπορεί να μας δώσουν την αίσθηση της νωθρότητας, της δυσκαμψίας των κινήσεων, καθώς και κάποιας μορφής ενοχλήσεων και μυοσκελετικών πόνων» εξηγεί ο κ. Γιώργος Γουδέβενος, φυσιοθεραπευτής,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manual</w:t>
      </w:r>
      <w:r>
        <w:rPr>
          <w:rFonts w:cs="Times New Roman" w:ascii="Times New Roman" w:hAnsi="Times New Roman"/>
          <w:sz w:val="24"/>
          <w:szCs w:val="24"/>
        </w:rPr>
        <w:t xml:space="preserve"> </w:t>
      </w:r>
      <w:r>
        <w:rPr>
          <w:rFonts w:cs="Times New Roman" w:ascii="Times New Roman" w:hAnsi="Times New Roman"/>
          <w:sz w:val="24"/>
          <w:szCs w:val="24"/>
          <w:lang w:val="en-US"/>
        </w:rPr>
        <w:t>medicine</w:t>
      </w:r>
      <w:r>
        <w:rPr>
          <w:rFonts w:cs="Times New Roman" w:ascii="Times New Roman" w:hAnsi="Times New Roman"/>
          <w:sz w:val="24"/>
          <w:szCs w:val="24"/>
        </w:rPr>
        <w:t xml:space="preserve"> σπονδυλικής στήλης και αρθρώσεων, επιστημονικός συνεργάτης Πανεπιστημίου Κρήτη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ια ποιο λόγο, όμως, εμφανίζονται πόνοι στη μέση, στον αυχένα, και σε άλλες αρθρώσεις, μετά το τέλος των διακοπώ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πιστημονικές έρευνες επισημαίνουν κάποια ρεαλιστικά αίτια γι’ αυτό, όπως οι αλλαγές συνηθειών της καθημερινότητας.</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ις διακοπές η έναρξη δραστηριοτήτων (σκι, κολύμβηση, ρακέτες κ.ά.), που δεν έχουν καμία σχέση με την μέχρι πρότινος ρουτίνα, μπορεί να φέρουν στην επιφάνεια κάποιες παλιές, μικρές ή μεγαλύτερες κακώσεις, όπως και την εμφάνιση νέων κακώσεων που δεν είχαμε πριν.</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εταφορά σακιδίων και αποσκευών ή εξαρτημάτων για την μετάβαση σε διάφορες παραλίες.</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λλαγή στον τρόπο μετακίνησης, όπως περισσότερο περπάτημα, μηχανάκια, μικρά σκάφη, ποδήλατο κ.ά.</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Αλλαγή κρεβατιού, στρώματος, μαξιλαριού, καθώς και παρατεταμένη έκθεση σε υψηλότερες θερμοκρασίες.</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Φροντίδα μικρών παιδιών στις διακοπές, που χρειάζονται 24ωρη φροντίδα και διαρκή επίβλεψη, αυξάνοντας, έτσι, το στρες και την σωματική κούραση.</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πίσης παράγοντες, όπως:</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Η διασκέδαση, το ξενύχτι, η κατάχρηση γλυκών, παγωτών, αλκοόλ, αλλά και ο λιγότερος ύπνος, δημιουργούν στον οργανισμό αυξημένες συνθήκες φλεγμονών, με ανάλογες εκδηλώσεις.</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διακοπές στα εξοχικά και οι ασχολίες στον κήπο και στο σπίτι, προδιαθέτουν για το «ξύπνημα» κάποιων ευάλωτων αρθρώσεων, μυών και τενόντων.</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Η επιλογή διακοπών απόλυτης ηρεμίας και αδράνειας, με ελάχιστες μετακινήσεις, καθώς και η έλλειψη στοιχειώδους κίνησης ή άσκησης, δημιουργούν συνθήκες δύσκολης επανένταξης στην επιστροφή.</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ι μπορούμε, λοιπόν, να κάνουμε γι’ αυτό;</w:t>
      </w:r>
    </w:p>
    <w:p>
      <w:pPr>
        <w:pStyle w:val="Normal"/>
        <w:spacing w:lineRule="auto" w:line="360" w:before="0" w:after="0"/>
        <w:jc w:val="both"/>
        <w:rPr/>
      </w:pPr>
      <w:r>
        <w:rPr>
          <w:rFonts w:cs="Times New Roman" w:ascii="Times New Roman" w:hAnsi="Times New Roman"/>
          <w:sz w:val="24"/>
          <w:szCs w:val="24"/>
        </w:rPr>
        <w:t xml:space="preserve">Ο </w:t>
      </w:r>
      <w:r>
        <w:rPr>
          <w:rFonts w:cs="Times New Roman" w:ascii="Times New Roman" w:hAnsi="Times New Roman"/>
          <w:sz w:val="24"/>
          <w:szCs w:val="24"/>
          <w:lang w:val="en-US"/>
        </w:rPr>
        <w:t>Dr</w:t>
      </w:r>
      <w:r>
        <w:rPr>
          <w:rFonts w:cs="Times New Roman" w:ascii="Times New Roman" w:hAnsi="Times New Roman"/>
          <w:sz w:val="24"/>
          <w:szCs w:val="24"/>
        </w:rPr>
        <w:t xml:space="preserve"> Γουδέβενος λέει: «Όλοι οι προαναφερθέντες παράγοντες συντελούν πολύ στην σωματική καχεξία και στην αρνητική ψυχολογική μας διάθεση. Αν αναγνωρίσουμε έναν ή περισσότερους λόγους, που μας προκαλούν πόνο, δυσκαμψία και δυσλειτουργία, είναι απαραίτητο να συμβουλευτούμε έναν ειδικό γιατρό ή φυσικοθεραπευτή, που θα μας υποδείξει, (αφού πρώτα εντοπίσει την αιτία) τον ομαλότερο τρόπο… προσγείωσης στην καθημερινότητά μα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να καλό πρόγραμμα ευεξίας, όπως μάλαξη, ήπιες διατάσεις και προοδευτικές ασκήσεις θα ξυπνήσει… γλυκά τις λειτουργίες μας, τόσο μυοσκελετικά όσο και ψυχολογικ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 έχουμε εμφάνιση, όμως, κάποιου σοβαρότερου προβλήματος, όπως ένα βαρύ διάστρεμμα, οσφυαλγία, οξεία περιαρθρίτιδα ή αυχενικό πόνο, είναι σημαντικό να τον αντιμετωπίσουμε άμεσα. Οι ειδικοί υπάρχουν γι’ αυτόν τον λόγ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Και ο διακεκριμένος φυσιοθεραπευτής καταλήγει: «Το «τζετ λαγκ» των διακοπών είναι αντιμετωπίσιμο και είναι μία κατάσταση που περνάει σύντομα. Ας αφήσουμε τις όμορφες αναμνήσεις μας να κυριαρχούν μέχρι τις επόμενες διακοπές, όπου θα προσδοκούμε να είναι καλύτερες από τις προηγούμενε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Sofia</dc:creator>
  <dc:description/>
  <dc:language>en-US</dc:language>
  <cp:lastModifiedBy>Secretary</cp:lastModifiedBy>
  <dcterms:modified xsi:type="dcterms:W3CDTF">2016-09-05T08:42:00Z</dcterms:modified>
  <cp:revision>2</cp:revision>
  <dc:subject/>
  <dc:title/>
</cp:coreProperties>
</file>