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39370</wp:posOffset>
            </wp:positionV>
            <wp:extent cx="685800" cy="6794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1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ΕΛΛΗΝΙΚΗ ΔΗΜΟΚΡΑΤΙΑ</w:t>
      </w:r>
    </w:p>
    <w:p>
      <w:pPr>
        <w:pStyle w:val="Normal"/>
        <w:spacing w:lineRule="auto" w:line="360"/>
        <w:ind w:right="-141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ΠΕΡΙΦΕΡΕΙΑ ΔΥΤΙΚΗΣ ΕΛΛΑΔΑ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ΡΑΦΕΙΟ ΤΥΠΟΥ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Πέμπτη 15 Σεπτεμβρίου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Δελτίο Τύπου</w:t>
      </w:r>
    </w:p>
    <w:p>
      <w:pPr>
        <w:pStyle w:val="Normal"/>
        <w:jc w:val="center"/>
        <w:rPr/>
      </w:pPr>
      <w:r>
        <w:rPr>
          <w:b/>
        </w:rPr>
        <w:t>Εννέα έργα πάνω από 16 εκατομμύρια ευρώ για την ύδρευση εντάσσονται στο Επιχειρησιακό Πρόγραμμα «Δυτική Ελλάδα 2014-2020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Μείζονος σημασίας για την </w:t>
      </w:r>
      <w:r>
        <w:rPr>
          <w:b/>
        </w:rPr>
        <w:t>Περιφέρεια Δυτικής Ελλάδας</w:t>
      </w:r>
      <w:r>
        <w:rPr/>
        <w:t xml:space="preserve"> είναι η βελτίωση και ο εκσυγχρονισμός των υποδομών ύδρευσης, ώστε να προστατευτεί η δημόσια υγείας και οι συμπολίτες μας.</w:t>
      </w:r>
    </w:p>
    <w:p>
      <w:pPr>
        <w:pStyle w:val="Normal"/>
        <w:jc w:val="both"/>
        <w:rPr/>
      </w:pPr>
      <w:r>
        <w:rPr/>
        <w:t xml:space="preserve">Με απόφαση του </w:t>
      </w:r>
      <w:r>
        <w:rPr>
          <w:b/>
        </w:rPr>
        <w:t>Περιφερειάρχη Δυτικής Ελλάδας Απόστολου Κατσιφάρα</w:t>
      </w:r>
      <w:r>
        <w:rPr/>
        <w:t xml:space="preserve"> εντάχθηκαν </w:t>
      </w:r>
      <w:r>
        <w:rPr>
          <w:b/>
          <w:u w:val="single"/>
        </w:rPr>
        <w:t>εννέα έργα (9) για την ύδρευση συνολικού προϋπολογισμού 16.780.047,24 ευρώ</w:t>
      </w:r>
      <w:r>
        <w:rPr/>
        <w:t xml:space="preserve">, προς χρηματοδότηση στο </w:t>
      </w:r>
      <w:r>
        <w:rPr>
          <w:b/>
        </w:rPr>
        <w:t>Επιχειρησιακό Πρόγραμμα «Δυτική Ελλάδα 2014-2020»</w:t>
      </w:r>
      <w:r>
        <w:rPr/>
        <w:t>.</w:t>
      </w:r>
    </w:p>
    <w:p>
      <w:pPr>
        <w:pStyle w:val="Normal"/>
        <w:jc w:val="both"/>
        <w:rPr/>
      </w:pPr>
      <w:r>
        <w:rPr/>
        <w:t>Πρόκειται για έργα αντικατάστασης εσωτερικών δικτύων, ανίχνευσης διαρροών, προμήθειας εξοπλισμού για την αύξηση της αποδοτικής χρήσης νερού, καθώς και για τον εκσυγχρονισμό και διαχείριση της λειτουργίας δικτύων ύδρευσης.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Στόχος μας είναι οι εργασίες αυτές να συμβάλλουν στην επάρκεια του πόσιμου νερού ανθρώπινης κατανάλωσης, στην αποκατάσταση των υφιστάμενων υποδομών, με ειδική μέριμνα στις περιοχές που αντιμετωπίζουν πρόβλημα</w:t>
      </w:r>
      <w:r>
        <w:rPr/>
        <w:t xml:space="preserve">» υπογράμμισε ο </w:t>
      </w:r>
      <w:r>
        <w:rPr>
          <w:b/>
        </w:rPr>
        <w:t>Περιφερειάρχης Απ. Κατσιφάρας</w:t>
      </w:r>
      <w:r>
        <w:rPr/>
        <w:t>.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Προσπαθούμε με κάθε τρόπο να βελτιώσουμε τις συνθήκες διαβίωσης του πληθυσμού και να διασφαλιστεί η δημόσια υγεία. Σχεδιάζουμε και υλοποιούμε με γνώμονα την τοπική κοινωνία και τη βελτίωση της ποιότητας ζωής τους</w:t>
      </w:r>
      <w:r>
        <w:rPr/>
        <w:t xml:space="preserve">» κατέληξε χαρακτηριστικά, συμπληρώνοντας πως </w:t>
      </w:r>
      <w:r>
        <w:rPr>
          <w:b/>
        </w:rPr>
        <w:t>η ένταξη των έργων έγινε βάσει των ευρωπαϊκών κανονισμών, κριτηρίων και προϋποθέσεων του προγράμματος</w:t>
      </w:r>
      <w:r>
        <w:rPr/>
        <w:t>.</w:t>
      </w:r>
    </w:p>
    <w:p>
      <w:pPr>
        <w:pStyle w:val="Normal"/>
        <w:jc w:val="both"/>
        <w:rPr/>
      </w:pPr>
      <w:r>
        <w:rPr/>
        <w:t xml:space="preserve">Συγκεκριμένα, μετά την προκήρυξη και τις προτάσεις που υπεβλήθησαν από τους δικαιούχους σε ολόκληρη την </w:t>
      </w:r>
      <w:r>
        <w:rPr>
          <w:b/>
        </w:rPr>
        <w:t>Περιφέρεια Δυτικής Ελλάδας</w:t>
      </w:r>
      <w:r>
        <w:rPr/>
        <w:t>, αναρτήθηκε ο προσωρινός πίνακας κατάταξης που προκρίθηκε από την αρμόδια Επιτροπή ελέγχου των φακέλων. Ακολούθησε η υποβολή ενστάσεων που εξετάστηκαν από την ειδική επιτροπή, η οποία και εισηγήθηκε για την αποδοχή τους και καταρτίστηκε ο οριστικός πίνακας των αξιολογηθέντων αιτήσεων χρηματοδότησης που αφορούν στα έργα της ύδρευσης.</w:t>
      </w:r>
    </w:p>
    <w:p>
      <w:pPr>
        <w:pStyle w:val="Normal"/>
        <w:jc w:val="both"/>
        <w:rPr/>
      </w:pPr>
      <w:r>
        <w:rPr/>
        <w:t xml:space="preserve">Ταυτόχρονα, η </w:t>
      </w:r>
      <w:r>
        <w:rPr>
          <w:b/>
        </w:rPr>
        <w:t>Περιφέρεια Δυτικής Ελλάδας</w:t>
      </w:r>
      <w:r>
        <w:rPr/>
        <w:t xml:space="preserve"> εξετάζει τη δυνατότητα, στο πλαίσιο της τρέχουσας Προγραμματικής Περιόδου, </w:t>
      </w:r>
      <w:r>
        <w:rPr>
          <w:b/>
          <w:u w:val="single"/>
        </w:rPr>
        <w:t>να διασφαλίσει επιπλέον πόρους για την ικανοποίηση των αναγκών και άλλων περιοχώ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Αναλυτικά τα έργα που εντάσσονται:</w:t>
      </w:r>
    </w:p>
    <w:p>
      <w:pPr>
        <w:pStyle w:val="Normal"/>
        <w:jc w:val="both"/>
        <w:rPr/>
      </w:pPr>
      <w:r>
        <w:rPr>
          <w:i/>
        </w:rPr>
        <w:t>1. Ένταξη της Πράξης «</w:t>
      </w:r>
      <w:r>
        <w:rPr>
          <w:b/>
          <w:i/>
        </w:rPr>
        <w:t>Διαχείριση Πιέσεων - Διαρροών - Τηλεδιοίκηση Α και Γ τομέων</w:t>
      </w:r>
      <w:r>
        <w:rPr>
          <w:i/>
        </w:rPr>
        <w:t xml:space="preserve">» με Κωδικό ΟΠΣ 5001045 στο Επιχειρησιακό Πρόγραμμα «Δυτική Ελλάδα 2014-2020». Δικαιούχος ΔΕΥΑ ΠΑΤΡΩΝ, συνολικό κόστος πράξης </w:t>
      </w:r>
      <w:r>
        <w:rPr>
          <w:i/>
          <w:u w:val="single"/>
        </w:rPr>
        <w:t>2.230.000,00 ευρώ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2. Ένταξη της Πράξης «</w:t>
      </w:r>
      <w:r>
        <w:rPr>
          <w:b/>
          <w:i/>
        </w:rPr>
        <w:t>ΠΡΟΜΗΘΕΙΑ ΚΑΙ ΕΓΚΑΤΑΣΤΑΣΗ ΕΞΟΠΛΙΣΜΟΥ ΓΙΑ ΤΟΝ ΕΚΣΥΓΧΡΟΝΙΣΜΟ ΤΗΣ ΛΕΙΤΟΥΡΓΙΑΣ ΤΟΥ ΔΙΚΤΥΟΥ ΥΔΡΕΥΣΗΣ ΠΥΡΓΟΥ ΗΛΕΙΑΣ</w:t>
      </w:r>
      <w:r>
        <w:rPr>
          <w:i/>
        </w:rPr>
        <w:t xml:space="preserve">» με Κωδικό ΟΠΣ 5001100 στο Επιχειρησιακό Πρόγραμμα «Δυτική Ελλάδα 2014-2020». Δικαιούχος ΔΕΥΑ ΠΥΡΓΟΥ, συνολικό κόστος πράξης </w:t>
      </w:r>
      <w:r>
        <w:rPr>
          <w:i/>
          <w:u w:val="single"/>
        </w:rPr>
        <w:t>2.108.000,00</w:t>
      </w:r>
      <w:r>
        <w:rPr>
          <w:i/>
        </w:rPr>
        <w:t xml:space="preserve"> ευρώ.</w:t>
      </w:r>
    </w:p>
    <w:p>
      <w:pPr>
        <w:pStyle w:val="Normal"/>
        <w:jc w:val="both"/>
        <w:rPr/>
      </w:pPr>
      <w:r>
        <w:rPr>
          <w:i/>
        </w:rPr>
        <w:t>3. Ένταξη της Πράξης «</w:t>
      </w:r>
      <w:r>
        <w:rPr>
          <w:b/>
          <w:i/>
        </w:rPr>
        <w:t>Προμήθεια και εγκατάσταση εξοπλισμού για την αύξηση της αποδοτικής χρήσης νερού στα δίκτυα ύδρευσης των Δ.Ε. Ναυπάκτου , Χάλκειας και Αντιρρίου του Δήμου Ναυπακτίας</w:t>
      </w:r>
      <w:r>
        <w:rPr>
          <w:i/>
        </w:rPr>
        <w:t xml:space="preserve">» με Κωδικό ΟΠΣ 5001051 στο Επιχειρησιακό Πρόγραμμα «Δυτική Ελλάδα 2014-2020». Δικαιούχος ΔΗΜΟΤΙΚΗ ΕΠΙΧΕΙΡΗΣΗ ΥΔΡΕΥΣΗΣ ΑΠΟΧΕΤΕΥΣΗΣ ΝΑΥΠΑΚΤΙΑΣ, συνολικό κόστος πράξης </w:t>
      </w:r>
      <w:r>
        <w:rPr>
          <w:i/>
          <w:u w:val="single"/>
        </w:rPr>
        <w:t>2.182.400,00 ευρώ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4. Ένταξη της Πράξης «</w:t>
      </w:r>
      <w:r>
        <w:rPr>
          <w:b/>
          <w:i/>
        </w:rPr>
        <w:t>Προμήθεια, Εγκατάσταση και θέση σε λειτουργία συστήματος παρακολούθησης-τηλεελέγχου-τηλεχειρισμού και ανίχνευσης διαρροών του υπάρχοντος εξωτερικού και εσωτερικού δικτύου υδροδότησης της ΔΕΥΑ Αιγίου» με Κωδικό ΟΠΣ 5001029 στο Επιχειρησιακό Πρόγραμμα «Δυτική Ελλάδα 2014-2020</w:t>
      </w:r>
      <w:r>
        <w:rPr>
          <w:i/>
        </w:rPr>
        <w:t xml:space="preserve">». Δικαιούχος ΔΕΥΑ ΑΙΓΙΑΛΕΙΑΣ (ΑΙΓΙΟΥ), συνολικό κόστος πράξης </w:t>
      </w:r>
      <w:r>
        <w:rPr>
          <w:i/>
          <w:u w:val="single"/>
        </w:rPr>
        <w:t>1.599.175,92 ευρώ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5. Ένταξη της Πράξης «</w:t>
      </w:r>
      <w:r>
        <w:rPr>
          <w:b/>
          <w:i/>
        </w:rPr>
        <w:t>ΑΝΤΙΚΑΤΑΣΤΑΣΗ ΕΣΩΤΕΡΙΚΩΝ ΔΙΚΤΥΩΝ ΥΔΡΕΥΣΗΣ Τ.Κ. ΑΓΙΟΥ ΣΤΕΦΑΝΟΥ ΚΑΙ ΧΑΪΚΑΛΙΟΥ</w:t>
      </w:r>
      <w:r>
        <w:rPr>
          <w:i/>
        </w:rPr>
        <w:t xml:space="preserve">» με Κωδικό ΟΠΣ 5001035 στο Επιχειρησιακό Πρόγραμμα «Δυτική Ελλάδα 2014-2020». Δικαιούχος: ΔΗΜΟΣ ΔΥΤΙΚΗΣ ΑΧΑΪΑΣ, συνολικό κόστος πράξης </w:t>
      </w:r>
      <w:r>
        <w:rPr>
          <w:i/>
          <w:u w:val="single"/>
        </w:rPr>
        <w:t>725.203,25 ευρώ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6. Ένταξη της Πράξης «</w:t>
      </w:r>
      <w:r>
        <w:rPr>
          <w:b/>
          <w:i/>
        </w:rPr>
        <w:t>ΒΕΛΤΙΩΣΗ ΥΔΡΟΔΟΤΗΣΗΣ ΠΑΛΑΙΡΟΥ - ΠΟΓΩΝΙΑΣ - ΣΤΕΝΟΥ</w:t>
      </w:r>
      <w:r>
        <w:rPr>
          <w:i/>
        </w:rPr>
        <w:t xml:space="preserve">» με Κωδικό ΟΠΣ 5001040 στο Επιχειρησιακό Πρόγραμμα «Δυτική Ελλάδα 2014-2020». Δικαιούχος: ΔΗΜΟΣ ΑΚΤΙΟΥ – ΒΟΝΙΤΣΑΣ, συνολικό κόστος πράξης </w:t>
      </w:r>
      <w:r>
        <w:rPr>
          <w:i/>
          <w:u w:val="single"/>
        </w:rPr>
        <w:t>1.406.504,07 ευρώ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7. Ένταξη της Πράξης «</w:t>
      </w:r>
      <w:r>
        <w:rPr>
          <w:b/>
          <w:i/>
        </w:rPr>
        <w:t>ΚΑΤΑΣΚΕΥΗ ΕΣΩΤΕΡΙΚΟΥ ΔΙΚΤΥΟΥ ΥΔΡΕΥΣΗΣ ΟΙΚΙΣΜΟΥ ΑΣΤΑΚΟΥ</w:t>
      </w:r>
      <w:r>
        <w:rPr>
          <w:i/>
        </w:rPr>
        <w:t xml:space="preserve">» με Κωδικό ΟΠΣ 5001075 στο Επιχειρησιακό Πρόγραμμα «Δυτική Ελλάδα 2014-2020». Δικαιούχος ΔΗΜΟΣ ΞΗΡΟΜΕΡΟΥ, συνολικό κόστος πράξης </w:t>
      </w:r>
      <w:r>
        <w:rPr>
          <w:i/>
          <w:u w:val="single"/>
        </w:rPr>
        <w:t>1.500.000,00</w:t>
      </w:r>
      <w:r>
        <w:rPr>
          <w:i/>
        </w:rPr>
        <w:t xml:space="preserve"> ευρώ.</w:t>
      </w:r>
    </w:p>
    <w:p>
      <w:pPr>
        <w:pStyle w:val="Normal"/>
        <w:jc w:val="both"/>
        <w:rPr/>
      </w:pPr>
      <w:r>
        <w:rPr>
          <w:i/>
        </w:rPr>
        <w:t>8. Ένταξη της Πράξης «</w:t>
      </w:r>
      <w:r>
        <w:rPr>
          <w:b/>
          <w:i/>
        </w:rPr>
        <w:t>Βελτίωση ποιότητος νερού υδροδότησης του Αιτωλικού</w:t>
      </w:r>
      <w:r>
        <w:rPr>
          <w:i/>
        </w:rPr>
        <w:t xml:space="preserve">» με Κωδικό ΟΠΣ 5001104 στο Επιχειρησιακό Πρόγραμμα «Δυτική Ελλάδα 2014-2020». Δικαιούχος: ΔΕΥΑ ΜΕΣΣΟΛΟΓΓΙΟΥ, συνολικό κόστος πράξης </w:t>
      </w:r>
      <w:r>
        <w:rPr>
          <w:i/>
          <w:u w:val="single"/>
        </w:rPr>
        <w:t>2.784.072,00</w:t>
      </w:r>
      <w:r>
        <w:rPr>
          <w:i/>
        </w:rPr>
        <w:t xml:space="preserve"> ευρώ.</w:t>
      </w:r>
    </w:p>
    <w:p>
      <w:pPr>
        <w:pStyle w:val="Normal"/>
        <w:spacing w:before="0" w:after="200"/>
        <w:jc w:val="both"/>
        <w:rPr/>
      </w:pPr>
      <w:r>
        <w:rPr>
          <w:i/>
        </w:rPr>
        <w:t>9. Ένταξη της Πράξης «</w:t>
      </w:r>
      <w:r>
        <w:rPr>
          <w:b/>
          <w:i/>
        </w:rPr>
        <w:t>ΕΚΣΥΓΧΡΟΝΙΣΜΟΣ ΚΑΙ ΔΙΑΧΕΙΡΙΣΗ ΔΙΚΤΥΟΥ ΥΔΡΕΥΣΗΣ ΤΟΥ ΔΗΜΟΥ ΕΡΥΜΑΝΘΟΥ</w:t>
      </w:r>
      <w:r>
        <w:rPr>
          <w:i/>
        </w:rPr>
        <w:t xml:space="preserve">» με Κωδικό ΟΠΣ 5001105 στο Επιχειρησιακό Πρόγραμμα «Δυτική Ελλάδα 2014-2020». Δικαιούχος ΔΗΜΟΣ ΕΡΥΜΑΝΘΟΥ, συνολικό κόστος πράξης </w:t>
      </w:r>
      <w:r>
        <w:rPr>
          <w:i/>
          <w:u w:val="single"/>
        </w:rPr>
        <w:t>1.562.292,00</w:t>
      </w:r>
      <w:r>
        <w:rPr>
          <w:i/>
        </w:rPr>
        <w:t xml:space="preserve"> ευρ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rbe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bel" w:hAnsi="Corbe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rbel" w:hAnsi="Corbel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0D3145"/>
      <w:sz w:val="15"/>
      <w:szCs w:val="15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0:00Z</dcterms:created>
  <dc:creator>tsiami</dc:creator>
  <dc:description/>
  <cp:keywords/>
  <dc:language>en-US</dc:language>
  <cp:lastModifiedBy>tsiami</cp:lastModifiedBy>
  <cp:lastPrinted>2016-09-15T16:06:00Z</cp:lastPrinted>
  <dcterms:modified xsi:type="dcterms:W3CDTF">2016-09-15T13:27:00Z</dcterms:modified>
  <cp:revision>14</cp:revision>
  <dc:subject/>
  <dc:title/>
</cp:coreProperties>
</file>