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92376530"/>
      <w:bookmarkEnd w:id="0"/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Βραβεία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Greec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2017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 xml:space="preserve">Παράταση μέχρι 16 Οκτωβρίου για την υποβολή συμμετοχώ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έχρι τη </w:t>
      </w:r>
      <w:r>
        <w:rPr>
          <w:rFonts w:cs="Times New Roman" w:ascii="Times New Roman" w:hAnsi="Times New Roman"/>
          <w:b/>
          <w:sz w:val="24"/>
          <w:szCs w:val="24"/>
        </w:rPr>
        <w:t>Δευτέρα 16 Οκτωβρίου</w:t>
      </w:r>
      <w:r>
        <w:rPr>
          <w:rFonts w:cs="Times New Roman" w:ascii="Times New Roman" w:hAnsi="Times New Roman"/>
          <w:sz w:val="24"/>
          <w:szCs w:val="24"/>
        </w:rPr>
        <w:t xml:space="preserve"> παρατείνεται η περίοδος υποβολής συμμετοχών για τα βραβεία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ce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 xml:space="preserve">». Τα βραβεία διοργανώνονται από την </w:t>
      </w:r>
      <w:r>
        <w:rPr>
          <w:rFonts w:cs="Times New Roman" w:ascii="Times New Roman" w:hAnsi="Times New Roman"/>
          <w:b/>
          <w:sz w:val="24"/>
          <w:szCs w:val="24"/>
        </w:rPr>
        <w:t>Ελληνική Ακαδημία Μάρκετινγ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ΕΛΑΜ)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αναδεικνύουν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επιβραβεύουν</w:t>
      </w:r>
      <w:r>
        <w:rPr>
          <w:rFonts w:cs="Times New Roman" w:ascii="Times New Roman" w:hAnsi="Times New Roman"/>
          <w:sz w:val="24"/>
          <w:szCs w:val="24"/>
        </w:rPr>
        <w:t xml:space="preserve"> παραγωγικές επιχειρήσεις και οργανισμούς που δραστηριοποιούνται στην Ελλάδα και επιτυγχάνουν εξαιρετικές επιδόσεις στη δημιουργία και διάθεση των προϊόντων τους. Συγκεκριμένα, ο θεσμός των βραβείων εντάσσεται στο πλαίσιο της συνεχούς προσπάθειας της ΕΛΑΜ για την </w:t>
      </w:r>
      <w:r>
        <w:rPr>
          <w:rFonts w:cs="Times New Roman" w:ascii="Times New Roman" w:hAnsi="Times New Roman"/>
          <w:b/>
          <w:sz w:val="24"/>
          <w:szCs w:val="24"/>
        </w:rPr>
        <w:t>ενδυνάμωση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διάδοση</w:t>
      </w:r>
      <w:r>
        <w:rPr>
          <w:rFonts w:cs="Times New Roman" w:ascii="Times New Roman" w:hAnsi="Times New Roman"/>
          <w:sz w:val="24"/>
          <w:szCs w:val="24"/>
        </w:rPr>
        <w:t xml:space="preserve"> ενός νέου αναπτυξιακού μοντέλου καινοτομίας και εξωστρέφειας, που να απαντά στις σύγχρονες προκλήσεις παραγωγής και μάρκετινγκ προϊόντω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ενδιαφερόμενες επιχειρήσεις και οι οργανισμοί μπορούν να καταθέτουν την υποψηφιότητά τους μόνο ηλεκτρονικά, μέσα από την ιστοσελίδα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eingreeceawards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κατηγορίες των βραβείων είναι οι εξή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ραβείο Επώνυμου Ελληνικού Προϊόντο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ραβείο Καινοτόμου Προϊόντο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ραβείο Εξαγωγικής Αριστείας - Καταναλωτικού Προϊόντος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ραβείο Εξαγωγικής Αριστείας - Βιομηχανικού Προϊόντο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ραβείο Βιομηχανικής Αριστεία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ραβείο Αγροτικής Αριστεία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ραβείο Επιχειρηματικής Αριστεία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ραβείο Νεοφυούς Παραγωγικής Αριστεία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αδικό Βραβείο Τροφίμων και Ποτών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Κλαδικό Βραβείο  Ένδυσης, Υπόδησης και Αξεσουάρ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αδικό Βραβείο Προσωπικής και Οικιακής Φροντίδα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αδικό Βραβείο Διαρκών Καταναλωτικών Προϊόντω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Τελετή Απονομής θα πραγματοποιηθεί τη Δευτέρα 11 Δεκεμβρίου στο Μέγαρο Μουσικής, αίθουσα </w:t>
      </w:r>
      <w:r>
        <w:rPr>
          <w:rFonts w:cs="Times New Roman" w:ascii="Times New Roman" w:hAnsi="Times New Roman"/>
          <w:sz w:val="24"/>
          <w:szCs w:val="24"/>
          <w:lang w:val="en-US"/>
        </w:rPr>
        <w:t>Banqu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πλαίσιο της φετινής διοργάνωσης, το </w:t>
      </w:r>
      <w:r>
        <w:rPr>
          <w:rFonts w:cs="Times New Roman" w:ascii="Times New Roman" w:hAnsi="Times New Roman"/>
          <w:b/>
          <w:sz w:val="24"/>
          <w:szCs w:val="24"/>
        </w:rPr>
        <w:t>Βιοτεχνικό Επιμελητήριο Αθηνών</w:t>
      </w:r>
      <w:r>
        <w:rPr>
          <w:rFonts w:cs="Times New Roman" w:ascii="Times New Roman" w:hAnsi="Times New Roman"/>
          <w:sz w:val="24"/>
          <w:szCs w:val="24"/>
        </w:rPr>
        <w:t xml:space="preserve"> θα έχει την ευκαιρία να απονείμει το </w:t>
      </w:r>
      <w:r>
        <w:rPr>
          <w:rFonts w:cs="Times New Roman" w:ascii="Times New Roman" w:hAnsi="Times New Roman"/>
          <w:b/>
          <w:sz w:val="24"/>
          <w:szCs w:val="24"/>
        </w:rPr>
        <w:t>Βραβείο Βιοτεχνικής Αριστεί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ημειώνεται πως η διοργάνωση βραβείων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ce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  <w:r>
        <w:rPr>
          <w:rFonts w:cs="Times New Roman" w:ascii="Times New Roman" w:hAnsi="Times New Roman"/>
          <w:sz w:val="24"/>
          <w:szCs w:val="24"/>
        </w:rPr>
        <w:t xml:space="preserve">» πραγματοποιείται υπό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αιγίδα του Υπουργείου Αγροτικής Ανάπτυξης και Τροφίμω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Για περισσότερες πληροφορίες και συμμετοχές επικοινωνήστε με: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842"/>
      </w:tblGrid>
      <w:tr>
        <w:trPr>
          <w:trHeight w:val="1051" w:hRule="atLeast"/>
        </w:trPr>
        <w:tc>
          <w:tcPr>
            <w:tcW w:w="4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Ελληνική Ακαδημία Μάρκετινγ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ωνσταντίνα Σαμπαριώτ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η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: 21082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 (10:00 - 15: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-mai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pt-BR"/>
                </w:rPr>
                <w:t>info@elam.gr</w:t>
              </w:r>
            </w:hyperlink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sess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vents</w:t>
            </w:r>
          </w:p>
          <w:p>
            <w:pPr>
              <w:pStyle w:val="Normal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Βίκ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Νικολ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 and Project Management Professiona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Τη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pt-BR"/>
                </w:rPr>
                <w:t>6944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pt-BR"/>
                </w:rPr>
                <w:t>431459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e-mail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icky.nickolopoulou@insessionevents.com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492376530"/>
      <w:bookmarkStart w:id="2" w:name="_Hlk492376530"/>
      <w:bookmarkEnd w:id="2"/>
    </w:p>
    <w:sectPr>
      <w:headerReference w:type="default" r:id="rId5"/>
      <w:type w:val="nextPage"/>
      <w:pgSz w:w="11906" w:h="16838"/>
      <w:pgMar w:left="1134" w:right="127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172085</wp:posOffset>
          </wp:positionV>
          <wp:extent cx="2281555" cy="638175"/>
          <wp:effectExtent l="0" t="0" r="0" b="0"/>
          <wp:wrapTight wrapText="bothSides">
            <wp:wrapPolygon edited="0">
              <wp:start x="-70" y="250"/>
              <wp:lineTo x="-70" y="5256"/>
              <wp:lineTo x="493" y="10513"/>
              <wp:lineTo x="493" y="20778"/>
              <wp:lineTo x="21599" y="20778"/>
              <wp:lineTo x="21458" y="15771"/>
              <wp:lineTo x="19199" y="10513"/>
              <wp:lineTo x="19199" y="500"/>
              <wp:lineTo x="18493" y="250"/>
              <wp:lineTo x="7552" y="250"/>
              <wp:lineTo x="-70" y="250"/>
            </wp:wrapPolygon>
          </wp:wrapTight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lang w:val="en-US" w:eastAsia="en-US"/>
      </w:rPr>
      <w:drawing>
        <wp:inline distT="0" distB="0" distL="0" distR="0">
          <wp:extent cx="1152525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  <w:lang w:val="el-GR" w:bidi="ar-SA"/>
    </w:rPr>
  </w:style>
  <w:style w:type="character" w:styleId="Usercontent">
    <w:name w:val="usercontent"/>
    <w:qFormat/>
    <w:rPr>
      <w:rFonts w:ascii="Times New Roman" w:hAnsi="Times New Roman" w:cs="Times New Roman"/>
    </w:rPr>
  </w:style>
  <w:style w:type="character" w:styleId="Textexposedshow">
    <w:name w:val="text_exposed_show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3Char">
    <w:name w:val="Σώμα κείμενου 3 Char"/>
    <w:qFormat/>
    <w:rPr>
      <w:rFonts w:ascii="Times New Roman" w:hAnsi="Times New Roman" w:eastAsia="Batang;바탕" w:cs="Times New Roman"/>
      <w:color w:val="003366"/>
      <w:kern w:val="2"/>
      <w:sz w:val="24"/>
      <w:szCs w:val="24"/>
      <w:lang w:val="en-GB" w:eastAsia="ko-K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4">
    <w:name w:val="Ανεπίλυτη αναφορά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Σώμα κείμενου 3"/>
    <w:basedOn w:val="Normal"/>
    <w:qFormat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eastAsia="Batang;바탕" w:cs="Times New Roman"/>
      <w:color w:val="003366"/>
      <w:kern w:val="2"/>
      <w:sz w:val="24"/>
      <w:szCs w:val="24"/>
      <w:lang w:val="en-GB" w:eastAsia="ko-KR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ingreeceawards.gr/" TargetMode="External"/><Relationship Id="rId3" Type="http://schemas.openxmlformats.org/officeDocument/2006/relationships/hyperlink" Target="mailto:info@elam.gr" TargetMode="External"/><Relationship Id="rId4" Type="http://schemas.openxmlformats.org/officeDocument/2006/relationships/hyperlink" Target="tel:+30 694443145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6:00Z</dcterms:created>
  <dc:creator>gkouvas</dc:creator>
  <dc:description/>
  <cp:keywords/>
  <dc:language>en-US</dc:language>
  <cp:lastModifiedBy>ΔΙΟΡΘΩΣΗ</cp:lastModifiedBy>
  <dcterms:modified xsi:type="dcterms:W3CDTF">2017-09-28T07:46:00Z</dcterms:modified>
  <cp:revision>9</cp:revision>
  <dc:subject/>
  <dc:title>Τρίτη, 26</dc:title>
</cp:coreProperties>
</file>