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Αισθητική Χειρουργική: Όμορφη</w:t>
      </w:r>
      <w:bookmarkStart w:id="0" w:name="_GoBack"/>
      <w:bookmarkEnd w:id="0"/>
      <w:r>
        <w:rPr>
          <w:rFonts w:cs="Times New Roman" w:ascii="Times New Roman" w:hAnsi="Times New Roman"/>
          <w:b/>
          <w:sz w:val="24"/>
          <w:szCs w:val="24"/>
        </w:rPr>
        <w:t xml:space="preserve"> για τις γιορτές στο παρά 5’</w:t>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Μπορεί οι γιορτές να πλησιάζουν «επικίνδυνα», όμως υπάρχει ακόμα χρόνος για όσους θέλουν να κάνουν λαμπερές εμφανίσεις κατά τη γιορτινή περίοδο και όχι μόνο. Η Αισθητική Χειρουργική προσφέρει εύκολες και προ πάντων γρήγορες λύσεις, με άμεσα και εξαιρετικά αποτελέσματα, που διαρκούν.</w:t>
      </w:r>
    </w:p>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Υπάρχει αρκετός χρόνος ακόμη για να ανανεωθούμε και να “σβήσουμε” τον χρόνο που πέρασε, με τη βοήθεια νέων, μη επεμβατικών τεχνικών, οι οποίες προσφέρουν επαναστατική ανάπλαση του δέρματος και σημαντική, μακροχρόνια βελτίωση στην γενική υφή του, στις ρυτίδες, στις ουλές και σε κάθε σημάδι πάνω του», αναφέρει η Δρ. </w:t>
      </w:r>
      <w:hyperlink r:id="rId2">
        <w:r>
          <w:rPr>
            <w:rStyle w:val="InternetLink"/>
            <w:rFonts w:cs="Times New Roman" w:ascii="Times New Roman" w:hAnsi="Times New Roman"/>
            <w:sz w:val="24"/>
            <w:szCs w:val="24"/>
          </w:rPr>
          <w:t>Αναστασία Σεφέρη–Δανιήλ</w:t>
        </w:r>
      </w:hyperlink>
      <w:r>
        <w:rPr>
          <w:rFonts w:cs="Times New Roman" w:ascii="Times New Roman" w:hAnsi="Times New Roman"/>
          <w:sz w:val="24"/>
          <w:szCs w:val="24"/>
        </w:rPr>
        <w:t>, MD, PhD, πλαστική χειρουργός στο Νοσοκομείο ΥΓΕΙΑ, μέλος της Ελληνικής Εταιρείας Πλαστικής Επανορθωτικής και Αισθητικής Χειρουργικής (HESPRAS).</w:t>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Τα «μαγικά εργαλεία»</w:t>
      </w:r>
    </w:p>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Λέιζερ νέας γενιάς</w:t>
      </w:r>
    </w:p>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Πρόκειται για εξελιγμένης τεχνολογίας μηχανήματα, με πολλαπλές ενδείξεις, όπως ανάπλαση – ανανέωση του δέρματος, αναζωογόνηση, σύσφιξη, θεραπεία ουλών ακμής, θεραπεία φωτογήρανσης, εξάλειψη δυσχρωμιών, κηλίδων και πανάδων καθώς και περιορισμός των διεσταλμένων πόρων.</w:t>
      </w:r>
    </w:p>
    <w:p>
      <w:pPr>
        <w:pStyle w:val="Normal"/>
        <w:spacing w:lineRule="auto" w:line="360" w:before="0" w:after="0"/>
        <w:ind w:left="-113" w:right="-113" w:hanging="0"/>
        <w:rPr/>
      </w:pPr>
      <w:r>
        <w:rPr>
          <w:rFonts w:cs="Times New Roman" w:ascii="Times New Roman" w:hAnsi="Times New Roman"/>
          <w:sz w:val="24"/>
          <w:szCs w:val="24"/>
        </w:rPr>
        <w:t>Η θεραπεία είναι μια ανώδυνη διαδικασία που μεταβάλλει τη δομή του ιστού κάτω από την επιδερμίδα, δημιουργώντας έτσι τις καλύτερες συνθήκες για αναγέννηση του κολλαγόνου και της ελαστίνης. Η διαφορά είναι εμφανής από την πρώτη κιόλας εφαρμογή, με το αποτέλεσμα να γίνεται προοδευτικά ολοένα και καλύτερο.</w:t>
      </w:r>
    </w:p>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Η μέθοδος είναι σχετικά γρήγορη και δεν αφήνει εμφανή σημάδια στο δέρμα. Έτσι, το άτομο επανέρχεται πλήρως στις καθημερινές δραστηριότητές του με μοναδική προϋπόθεση την χρήση ενυδατικής κρέμας, αντηλιακού και ίσως make up, για όσους το χρησιμοποιούν.</w:t>
      </w:r>
    </w:p>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Το σημαντικότερο όφελος της θεραπείας με λέιζερ είναι το γεγονός ότι το κολλαγόνο και οι ίνες της ελαστίνης του δέρματος συνεχίζουν αδιάκοπα να αναγεννούνται και να βελτιώνονται για μήνες μετά το πέρας των συνεδριών, ο αριθμός των οποίων εξαρτάται από τη φύση του εκάστοτε προβλήματος.</w:t>
      </w:r>
    </w:p>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Αλλαντοτοξίνη (Botox)</w:t>
      </w:r>
    </w:p>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Ειδικά για τις ρυτίδες έκφρασης στο μέτωπο, το μεσόφρυο, τα μάτια και το λαιμό γίνεται, επίσης, ενέσιμη θεραπεία με τη γνωστή σε όλους αλλαντοτοξίνη.</w:t>
      </w:r>
    </w:p>
    <w:p>
      <w:pPr>
        <w:pStyle w:val="Normal"/>
        <w:spacing w:lineRule="auto" w:line="360" w:before="0" w:after="0"/>
        <w:ind w:left="-113" w:right="-113" w:hanging="0"/>
        <w:rPr/>
      </w:pPr>
      <w:r>
        <w:rPr>
          <w:rFonts w:cs="Times New Roman" w:ascii="Times New Roman" w:hAnsi="Times New Roman"/>
          <w:sz w:val="24"/>
          <w:szCs w:val="24"/>
        </w:rPr>
        <w:t>Η διαδικασία είναι απλή και δεν διαρκεί περισσότερο από 5 λεπτά, ενώ ενδείκνυται για κάθε ηλικία, εφόσον υπάρχουν έντονες ρυτίδες έκφρασης.  Το αποτέλεσμα της μεθόδου διαρκεί επί περίπου 5-6 μήνες, ανάλογα με το περιστατικό.</w:t>
      </w:r>
    </w:p>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Υαλουρονικό οξύ</w:t>
      </w:r>
    </w:p>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Για την αντιμετώπιση των βαθιών ρυτίδων, των «κενών», των ημιατροφικών σημείων κ.λπ. εφαρμόζονται τα εμφυτεύματα υαλουρονικού οξέως. Το υαλουρονικό οξύ ενδείκνυται, επίσης, για τη διόρθωση λεπτών ρυτίδων γύρω από τα μάτια και το στόμα, βαθιών ρινοχειλικών ρυτίδων, αύξηση όγκου ή και περιγράμματος των χειλιών, αύξηση όγκου ζυγωματικών και διόρθωση του περιγράμματος του προσώπου. Η εφαρμογή είναι ανώδυνη και τα αποτελέσματα εντυπωσιακά και με μεγάλη διάρκεια.</w:t>
      </w:r>
    </w:p>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Μεσοθεραπείες</w:t>
      </w:r>
    </w:p>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Μπορούν να εφαρμοστούν και να αντιμετωπίσουν προβλήματα αφυδάτωσης, λεπτών γραμμών, θαμπής όψης κ.ά. και απευθύνονται σε άτομα κάθε ηλικίας. Προκαλούν αντιγήρανση, συγκρατούν το νερό κάτω από το δέρμα και διατηρούν την επιδερμίδα λεία, ενυδατωμένη και νεανική. Οι μεσοθεραπείες είναι μια μέθοδος ασφαλής και γρήγορη και εφαρμόζονται στο πρόσωπο, γύρω από τα μάτια, στο λαιμό, στο ντεκολτέ και στα χέρια.</w:t>
      </w:r>
    </w:p>
    <w:p>
      <w:pPr>
        <w:pStyle w:val="Normal"/>
        <w:spacing w:lineRule="auto" w:line="360" w:before="0" w:after="0"/>
        <w:ind w:left="-113" w:right="-113" w:hanging="0"/>
        <w:rPr/>
      </w:pPr>
      <w:r>
        <w:rPr>
          <w:rFonts w:cs="Times New Roman" w:ascii="Times New Roman" w:hAnsi="Times New Roman"/>
          <w:sz w:val="24"/>
          <w:szCs w:val="24"/>
        </w:rPr>
        <w:t>Η φυσική μορφή τους είναι η αυτόλογη μεσοθεραπεία PRP, με την οποία εγχέονται αυξητικοί παράγοντες  οι οποίοι λαμβάνονται από το αίμα του ασθενή με μία απλή αιμοληψία.</w:t>
      </w:r>
    </w:p>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Βλαστοκύτταρα – λιπομεταφορά-νήματα</w:t>
      </w:r>
    </w:p>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Για φυσικό αποτέλεσμα και πρωτόγνωρη λάμψη ακόμα και ύστερα από ένα χρόνο, ιδανική επιλογή αποτελούν μέθοδοι, όπως η λιπομεταφορά και οι εγχύσεις βλαστοκυττάρων, ενώ μια δελεαστική λύση ειδικά για όσους φοβούνται το χειρουργικό λίφτινγκ είναι η ανόρθωση του προσώπου με νήματα.</w:t>
      </w:r>
    </w:p>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Η διαδικασία τοποθέτησης των νημάτων είναι σύντομη και ελάχιστα επεμβατική. Γίνεται με τοπική αναισθησία στο ιατρείο, όπως όλες οι παραπάνω θεραπείες και δεν έχει επιπλοκές, με την προϋπόθεση πάντα ότι εφαρμόζεται από εξειδικευμένο ιατρό. Τα νήματα που διατίθενται στο εμπόριο είναι πολλά και διαφορετικά μεταξύ τους (απλά, με κώνους, PDO, με κόμπους COGS, APTOS, PDO SPIDER WEB κ.ά.).</w:t>
      </w:r>
    </w:p>
    <w:p>
      <w:pPr>
        <w:pStyle w:val="Normal"/>
        <w:spacing w:lineRule="auto" w:line="360" w:before="0" w:after="0"/>
        <w:ind w:left="-113" w:right="-113" w:hanging="0"/>
        <w:rPr/>
      </w:pPr>
      <w:r>
        <w:rPr>
          <w:rFonts w:cs="Times New Roman" w:ascii="Times New Roman" w:hAnsi="Times New Roman"/>
          <w:sz w:val="24"/>
          <w:szCs w:val="24"/>
        </w:rPr>
        <w:t>Όπως εξηγεί  η Δρ. Σεφέρη, με την εφαρμογή των διαθέσιμων μεθόδων -μεμονωμένα ή σε συνδυασμούς- μπορούν άνδρες και γυναίκες να απαλλαγούν από οτιδήποτε τους ενοχλεί στο δέρμα τους, αποκτώντας ένα φυσικό, φωτεινό και λαμπερό πρόσωπο, χωρίς να «παγώσει» η έκφρασή τους. Και το σημαντικότερο; Όλα αυτά μπορούν να γίνουν εύκολα και γρήγορα στο ιατρείο, δίχως πόνο και ταλαιπωρ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eri-plastic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8:00Z</dcterms:created>
  <dc:creator>Dell N5110</dc:creator>
  <dc:description/>
  <dc:language>en-US</dc:language>
  <cp:lastModifiedBy>Secretary</cp:lastModifiedBy>
  <dcterms:modified xsi:type="dcterms:W3CDTF">2017-12-13T07:38:00Z</dcterms:modified>
  <cp:revision>2</cp:revision>
  <dc:subject/>
  <dc:title/>
</cp:coreProperties>
</file>